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013-01/23-01/0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76-12-03-23-0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MJENAMA I DOPUNAMA ODLUKE O KOMUNALNOM DOPRINOS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ekenik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izmjenama i dopunama Odluke o komunalnom doprinos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Lekenik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lekenik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5.10.2023. do 25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an Muže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7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EKENIK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EKENIK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18:00Z</dcterms:created>
  <dc:creator>Korisnik</dc:creator>
  <dc:description/>
  <cp:keywords/>
  <dc:language>en-US</dc:language>
  <cp:lastModifiedBy>Ivan</cp:lastModifiedBy>
  <dcterms:modified xsi:type="dcterms:W3CDTF">2023-11-28T08:53:00Z</dcterms:modified>
  <cp:revision>10</cp:revision>
  <dc:subject/>
  <dc:title/>
</cp:coreProperties>
</file>